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2006 m. gegužės 23 d.</w:t>
      </w:r>
      <w:r>
        <w:rPr/>
        <w:t xml:space="preserve"> Švietimo ir mokslo ministerija organizavo seminarą, skirtą 2007-2013 metų Europos Sąjungos struktūrinių fondų paramos iš ESF ir ERPF panaudojimui aukštojo mokslo, mokslinių tyrimų ir eksperimentinės plėtros srityje aptarti. </w:t>
      </w:r>
    </w:p>
    <w:p>
      <w:pPr>
        <w:pStyle w:val="NormalWeb"/>
        <w:rPr/>
      </w:pPr>
      <w:r>
        <w:rPr/>
        <w:t xml:space="preserve">Seminare dalyvavo Švietimo ir mokslo ministerijos atstovai, tarp kurių valstybės sekretorius Dainius Numgaudis, viceministras Raimundas Mockeliūnas, ministerijos sekretorė Danguolė Bublienė, taip pat ekspertinių ir patariančiųjų institucijų, socialinių ir ekonominių partnerių, kitų suinteresuotų grupių atstovai. </w:t>
      </w:r>
    </w:p>
    <w:p>
      <w:pPr>
        <w:pStyle w:val="NormalWeb"/>
        <w:rPr/>
      </w:pPr>
      <w:r>
        <w:rPr/>
        <w:t>Seminaro metu savo poziciją iš anksto pateiktų klausimų pagrindu pristatė Lietuvos mokslo tarybos, Tarptautinių mokslo ir technologijų plėtros programų agentūros, Lietuvos mokslų akademijos, Lietuvos universitetų rektorių konferencijos, „Žinių ekonomikos forumo“, Lietuvos mokslo institutų direktorių konferencijos, Lietuvos kolegijų direktorių konferencijos, Lietuvos jaunųjų mokslininkų sąjungos, Studijų kokybės vertinimo centro, Lietuvos studentų sąjungos atstovai.</w:t>
      </w:r>
    </w:p>
    <w:p>
      <w:pPr>
        <w:pStyle w:val="NormalWeb"/>
        <w:rPr/>
      </w:pPr>
      <w:r>
        <w:rPr/>
        <w:t xml:space="preserve">Seminaro dalyviai vieningai sutarė, kad aukščiausios kvalifikacijos specialistų, mokslininkų ir kitų tyrėjų rengimui, aukštųjų ir vidutinių technologijų plėtrai būtina universitetų ir mokslinių tyrimų įstaigų laboratorijų įranga yra kritinės būklės, išsakė susirūpinimą tuo, kad mokslinių tyrimų ir technologijų plėtros (MTTP) finansavimas yra Ūkio ministerijos žinioje ir ŠMM nėra paskirta Ekonomikos augimo veiksmų programos I prioriteto „Tiesioginė parama MTTP ir inovacijoms“ tarpine institucija, atkreipė dėmesį į tai, kad šiame prioritete nėra išskirtos intervencinės kryptys, kuriose būtų numatytas mokslo ir tyrimų srities infrastruktūros finansavima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0:00Z</dcterms:created>
  <dc:creator>Loreta</dc:creator>
  <dc:description/>
  <cp:keywords/>
  <dc:language>en-US</dc:language>
  <cp:lastModifiedBy>Loreta</cp:lastModifiedBy>
  <dcterms:modified xsi:type="dcterms:W3CDTF">2013-03-12T11:40:00Z</dcterms:modified>
  <cp:revision>1</cp:revision>
  <dc:subject/>
  <dc:title/>
</cp:coreProperties>
</file>